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ДУМА ТОМСКОГО РАЙОНА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-ое ( внеочередное )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04.06. 2015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омск, ул.К.Маркса,56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Большой За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1.00 – 11.15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 обращении в Избирательную комиссию Томской области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Ефимова Оксана Евгеньевна, </w:t>
      </w:r>
      <w:r>
        <w:rPr>
          <w:i/>
          <w:sz w:val="28"/>
          <w:szCs w:val="28"/>
        </w:rPr>
        <w:t xml:space="preserve">заместитель Главы Томского района -  начальник Управления Делами 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мы Томского района</w:t>
        <w:tab/>
        <w:tab/>
        <w:tab/>
        <w:tab/>
        <w:tab/>
        <w:tab/>
        <w:t>Р.Р. Габдулганиев</w:t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6-03T09:01:00Z</dcterms:modified>
  <cp:revision>114</cp:revision>
  <dc:subject/>
  <dc:title/>
</cp:coreProperties>
</file>